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PERCHÉ IO PREDICHI ANCHE LÀ</w:t>
      </w:r>
    </w:p>
    <w:p>
      <w:pPr>
        <w:pStyle w:val="Heading1"/>
        <w:spacing w:before="0" w:after="120"/>
        <w:jc w:val="center"/>
        <w:rPr/>
      </w:pPr>
      <w:r>
        <w:rPr>
          <w:sz w:val="28"/>
        </w:rPr>
        <w:t>V DOMENICA DEL TEMPO ORDINARIO – ANNO B</w:t>
      </w:r>
    </w:p>
    <w:p>
      <w:pPr>
        <w:pStyle w:val="Normal"/>
        <w:spacing w:before="0" w:after="120"/>
        <w:jc w:val="both"/>
        <w:rPr>
          <w:rFonts w:ascii="Arial" w:hAnsi="Arial" w:cs="Arial"/>
        </w:rPr>
      </w:pPr>
      <w:r>
        <w:rPr>
          <w:rFonts w:cs="Arial" w:ascii="Arial" w:hAnsi="Arial"/>
        </w:rPr>
        <w:t>Nella nostra fede, chi chiama e chi manda è il Padre dei cieli. Chiama e manda nello Spirito Santo. Chiama e manda per portare a compimento una particolare missione, che mai dovrà essere dalla volontà di colui che è mandato, ma sempre dalla volontà di colui che manda. Il Padre nello Spirito Santo manda il Figlio suo nella carne. Lo manda per dare compimento ad una serie di profezie che rivelano anche nei più piccoli particolari o dettagli quale sarebbe dovuta essere la sua opera sulla nostra terra. Gesù non può mettere di suo neanche un pensiero, una parola, un atto di misericordia e compassione, un gesto, un sentimento. La sua volontà deve essere donata tutta al Padre, perché sia il Padre, nello Spirito Santo, a governare tutto di Lui, sempre, in ogni momento. La salvezza è eternamente un dono del Padre, anche se operata in Cristo, con Cristo, per Cristo, nella potenza, verità, luce, comunione dello Spirito Santo. Senza questo iniziale principio nulla si comprenderà mai della vita di Gesù sulla terra.</w:t>
      </w:r>
    </w:p>
    <w:p>
      <w:pPr>
        <w:pStyle w:val="Normal"/>
        <w:spacing w:before="0" w:after="120"/>
        <w:jc w:val="both"/>
        <w:rPr/>
      </w:pPr>
      <w:r>
        <w:rPr>
          <w:rFonts w:cs="Arial" w:ascii="Arial" w:hAnsi="Arial"/>
        </w:rPr>
        <w:t>Così agendo Cristo Gesù rivela l’uomo all’uomo. Chi è infatti l’uomo nella sua verità così come essa esiste nella mente del Padre? L’uomo è colui che è stato creato per ascoltare il Signore. È l’essere che può essere solo se ascolta la Parola del suo Creatore, Signore, Dio. Il Signore parla e l’uomo ascolta. Il Signore comanda e l’uomo obbedisce. Il Signore stabilisce e l’uomo esegue. Il Signore ordina e l’uomo porta a realizzazione quanto gli è stato ordinato. Questa essenza dell’uomo è stata rivelata in ogni suo momento e in ogni cosa da Cristo Gesù. Tutte le tentazioni subite da Lui avevano un unico scopo: far sì che in qualche modo Lui fosse da se stesso e non più dal Padre. Se questo fosse accaduto, Gesù non avrebbe potuto operare l’umana redenzione, perché essa è il frutto purissimo della verità della sua umanità. La sua umanità è vera perché sempre è stata fatta rimanere nell’ordine della creazione, cioè sempre e in ogni cosa assolutamente dipendente dalla volontà del suo Signore, Creatore, Dio.</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rPr>
        <w:t xml:space="preserve"> </w:t>
      </w:r>
      <w:r>
        <w:rPr>
          <w:rFonts w:cs="Arial" w:ascii="Arial" w:hAnsi="Arial"/>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rPr>
      </w:pPr>
      <w:r>
        <w:rPr>
          <w:rFonts w:cs="Arial" w:ascii="Arial" w:hAnsi="Arial"/>
        </w:rPr>
        <w:t xml:space="preserve">Nella città di Cafarnao si sono radunati molti ammalati. Sono venuti con tanta speranza. Gesù verrà, dirà una parola, compirà un gesto, darà un ordine e noi saremo sanati, guariti, possiamo riprendere le nostre quotidiane attività. Pietro e gli altri, dopo aver trovato Gesù, lo informano di quanto stava accadendo. Gesù senza per nulla cadere in crisi, dice ai discepoli che Lui deve andare altrove e anche loro lo devono seguire. Li dovrà recarsi nei paesi vicini, perché predichi anche là. Lui per questo è venuto. Dovrà portare la buona novella del regno ad ogni altro uomo. Non può attardarsi nelle guarigioni e nei miracoli. Lui obbedisce al Padre, nello Spirito Santo, e va dove il Padre lo manda. Non va però nei villaggi da lui scelti, ma in quelli dove il Padre vuole che Lui si rechi. Sempre e in tutto Lui è dalla volontà del Padre. Un giorno dirà ai discepoli: </w:t>
      </w:r>
      <w:r>
        <w:rPr>
          <w:rFonts w:cs="Arial" w:ascii="Arial" w:hAnsi="Arial"/>
          <w:i/>
        </w:rPr>
        <w:t>“Mio cibo è fare la volontà di colui che mi ha mandato e compiere la sua opera”</w:t>
      </w:r>
      <w:r>
        <w:rPr>
          <w:rFonts w:cs="Arial" w:ascii="Arial" w:hAnsi="Arial"/>
        </w:rPr>
        <w:t xml:space="preserve">. Gesù si nutriva di volontà del Padre. La volontà del Padre era la sua anima, il suo spirito, pensieri, vita. Compiendo la volontà del Padre lui ha conservato la sua umanità nella sua verità eterna, divina. </w:t>
      </w:r>
    </w:p>
    <w:p>
      <w:pPr>
        <w:pStyle w:val="Normal"/>
        <w:spacing w:before="0" w:after="120"/>
        <w:jc w:val="both"/>
        <w:rPr>
          <w:rFonts w:ascii="Arial" w:hAnsi="Arial" w:cs="Arial"/>
        </w:rPr>
      </w:pPr>
      <w:r>
        <w:rPr>
          <w:rFonts w:cs="Arial" w:ascii="Arial" w:hAnsi="Arial"/>
        </w:rPr>
        <w:t xml:space="preserve">Per la sua obbedienza Gesù non solo fu esaltato nel più alto dei cieli e costituito Signore e Giudice dell’universo, ma anche il Padre gli diede in premio la moltitudine di quanti saranno salvati, ma sempre per la fede nella sua persona, che si realizza nell’obbedienza alla sua Parola. La salvezza è portare oggi la nostra umanità nella sua verità di origine, che è la totale dipendenza dalla volontà di Dio, manifestata e rivelata dalla Parola di Gesù Signore. L’obbedienza dovrà essere vissuta sul modello di Cristo Gesù, ma si può vivere solo attingendo la sua grazia dai sacramenti della Chiesa, colmandosi del suo Santo Spirito. Qual è allora la differenza tra noi e Cristo Gesù. Questi ha ricevuto una umanità santissima, con la sua obbedienza al Padre non solo la conservò santissima, lo portò al sommo della sua santificazione. Per obbedienza si spogliò, si annientò fino alla morte di croce. Inoltre Lui lo Spirito Santo lo ha ricevuto direttamente dal Padre. Noi invece riceviamo la nostra umanità già frantumata. La sua grazia la ricompone nella sua verità e la santifica, il suo Santo Spirito la guida e la conduce di parola in parola e di fede in fede. Noi però Parola, Spirito Santo, grazia dobbiamo riceverli per la mediazione della Chiesa. La Chiesa annunzia la Parola, ci convertiamo ad essa, ci pentiamo dei peccati, siano fatti corpo di Cristo, iniziamo il cammino. </w:t>
      </w:r>
    </w:p>
    <w:p>
      <w:pPr>
        <w:pStyle w:val="Normal"/>
        <w:spacing w:before="0" w:after="120"/>
        <w:jc w:val="both"/>
        <w:rPr>
          <w:rFonts w:ascii="Arial" w:hAnsi="Arial" w:cs="Arial"/>
        </w:rPr>
      </w:pPr>
      <w:r>
        <w:rPr>
          <w:rFonts w:cs="Arial" w:ascii="Arial" w:hAnsi="Arial"/>
        </w:rPr>
        <w:t xml:space="preserve">Madre di Dio, Angeli, Santi, dateci la più pura verità di Cristo dalla quale è la nostra verità. </w:t>
      </w:r>
    </w:p>
    <w:p>
      <w:pPr>
        <w:pStyle w:val="Normal"/>
        <w:spacing w:before="0" w:after="120"/>
        <w:ind w:left="1080" w:hanging="0"/>
        <w:jc w:val="right"/>
        <w:rPr/>
      </w:pPr>
      <w:r>
        <w:rPr>
          <w:rFonts w:cs="Arial" w:ascii="Arial" w:hAnsi="Arial"/>
          <w:b/>
          <w:i/>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3:00Z</dcterms:created>
  <dc:creator>pc</dc:creator>
  <dc:description/>
  <cp:keywords/>
  <dc:language>en-US</dc:language>
  <cp:lastModifiedBy>ACER</cp:lastModifiedBy>
  <cp:lastPrinted>2010-11-10T18:24:00Z</cp:lastPrinted>
  <dcterms:modified xsi:type="dcterms:W3CDTF">2018-01-15T14:33:00Z</dcterms:modified>
  <cp:revision>2</cp:revision>
  <dc:subject/>
  <dc:title>055SABATO 30</dc:title>
</cp:coreProperties>
</file>